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 библиотеки для детей и юношества им.А.С.Грина на сентябр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694"/>
        <w:gridCol w:w="4253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аннотация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1"/>
        <w:gridCol w:w="2710"/>
        <w:gridCol w:w="4327"/>
        <w:gridCol w:w="5170"/>
      </w:tblGrid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юношества и РДЧ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Мир без насилия, мир без тревог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ира для 9 классов ХТЛ</w:t>
            </w:r>
          </w:p>
        </w:tc>
      </w:tr>
      <w:tr>
        <w:trPr>
          <w:trHeight w:val="5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Великая Отечественная войн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час для 6 классов ХТЛ</w:t>
            </w:r>
          </w:p>
        </w:tc>
      </w:tr>
      <w:tr>
        <w:trPr>
          <w:trHeight w:val="6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13.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входом в библиотеку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нига в подарок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благотворительная акция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нижные закладки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ко Дню знаний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йны раскрытые и нераскрытые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энциклопедий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уточняется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Мы против террора. Мы помним Беслан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редупреждение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Альф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о реальных событиях по спасению заложников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ни спасали маленький Беслан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мультпрезентацией о подвиге отрядов «Альфа» и «Вымпел», ценой своей жизни спасавших заложников в школе Беслана для учащихся колледжей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дия Мурад «Последняя девушка». История моего плена и мое сражение с «Исламским государством»</w:t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одной книги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есколько уроков безопасности»»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-тренинг о правилах поведения в различных жизненных ситуациях для младших школьников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и малое фойе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ороги Вятки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художественной выставки Л.Пестовой-Целищевой об общегосударственных и губернских трактах Вятского края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оделки из дерев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Виктора Баталова в стеклянных витринах 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Что есть красот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опрос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сенняя ваз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расоты в Хобби-клубе. Мастер-класс по изготовлению вазы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4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еатр дядюшки Гринус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е для родителей 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тская театральная студия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е собрание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й отдел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родвижение чтения: диапазон идей и технологий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школьных библиотекарей города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освящение в Первоклассники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Музы – вдохновительницы поэзии, искусства и наук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 на занятии клуба «КЛЮЧ»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информации для воспитателей ДОУ г.Киров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и-просмотры новино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сентября – День работников дошкольного образования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олшебный мир поэзии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Н.И.Перминовой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Страна восходящего солнц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лекция Ю.Поляковой о путешествии по Японии в рамках образовательного проекта «Четверги в Гриновке»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едческой литературы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сенние посиделки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в Хобби – клубе. Мастер-класс «Богач»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литературы по искусству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авайте познакомимся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е занятие в русско-китайском клубе общения «ЮИ»</w:t>
            </w:r>
          </w:p>
        </w:tc>
      </w:tr>
      <w:tr>
        <w:trPr>
          <w:trHeight w:val="2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ых ресурсов и мультимедийных технологий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удь грамотен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презентация, посвященная Международному дню распространения грамотности, который отмечается 8 сентября</w:t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расоты Байкала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презентация, посвященная Дню Байкала, который отмечается во второе воскресенье сентября</w:t>
            </w:r>
          </w:p>
        </w:tc>
      </w:tr>
    </w:tbl>
    <w:p>
      <w:pPr>
        <w:pStyle w:val="Normal"/>
        <w:rPr/>
      </w:pPr>
      <w:r>
        <w:rPr/>
        <w:t>Директор   библиотеки                          Е.А.Татаринова</w:t>
      </w:r>
    </w:p>
    <w:p>
      <w:pPr>
        <w:pStyle w:val="Normal"/>
        <w:rPr/>
      </w:pPr>
      <w:r>
        <w:rPr/>
        <w:t>Исполнитель</w:t>
        <w:tab/>
        <w:tab/>
        <w:tab/>
        <w:tab/>
        <w:t xml:space="preserve">       И.А.Берднико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6:00Z</dcterms:created>
  <dc:creator>Бердникова И.А.</dc:creator>
  <dc:description/>
  <cp:keywords/>
  <dc:language>en-US</dc:language>
  <cp:lastModifiedBy>Бердникова И.А.</cp:lastModifiedBy>
  <cp:lastPrinted>2019-08-13T10:30:00Z</cp:lastPrinted>
  <dcterms:modified xsi:type="dcterms:W3CDTF">2019-08-13T12:02:00Z</dcterms:modified>
  <cp:revision>12</cp:revision>
  <dc:subject/>
  <dc:title/>
</cp:coreProperties>
</file>